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52705</wp:posOffset>
            </wp:positionV>
            <wp:extent cx="469900" cy="622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1.12.2021                                                                                          № 44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створення робочої групи з проведення комплексних обстежень експлуатації медичного і технологічного обладнання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та дотримання передбачених законодавством вимог пожежної та техногенної безпеки</w:t>
      </w:r>
      <w:r>
        <w:rPr>
          <w:b/>
          <w:bCs/>
          <w:sz w:val="28"/>
          <w:szCs w:val="28"/>
        </w:rPr>
        <w:t xml:space="preserve">, а також безпеки праці в закладах охорони здоровʼя із стаціонарними відділеннями м. Мелітопол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Законом України “Про місцеве самоврядування в Ук</w:t>
      </w:r>
      <w:r>
        <w:rPr>
          <w:sz w:val="28"/>
          <w:szCs w:val="28"/>
          <w:shd w:fill="FFFFFF" w:val="clear"/>
        </w:rPr>
        <w:t xml:space="preserve">раїні”, на виконання доручення Премʼєр-міністра України від 30.12.2021 та протоколу позачергового засідання регіональної комісії з питань техногенно-екологічної безпеки та надзвичайних ситуацій від 29.12.2021 № 37, </w:t>
      </w:r>
      <w:r>
        <w:rPr>
          <w:color w:val="000000"/>
          <w:sz w:val="28"/>
          <w:szCs w:val="28"/>
          <w:shd w:fill="FFFFFF" w:val="clear"/>
        </w:rPr>
        <w:t xml:space="preserve">з метою проведення комплексних обстежень експлуатації медичного і технологічного обладнання та дотримання передбачених законодавством вимог пожежної та техногенної безпеки, а також безпеки праці в закладах охорони здоровʼя із стаціонарними відділеннями м. Мелітополя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 Створити робочу групу з проведення комплексних обстежень експлуатації медичного і технологічного обладнання та безпеки праці в закладах охорони здоровʼя із стаціонарними відділеннями м. Мелітополя та затвердити її склад згідно з додатком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Cs w:val="28"/>
        </w:rPr>
        <w:t>2. </w:t>
      </w:r>
      <w:r>
        <w:rPr>
          <w:rFonts w:cs="Times New Roman"/>
          <w:color w:val="000000"/>
          <w:szCs w:val="28"/>
          <w:shd w:fill="FFFFFF" w:val="clear"/>
        </w:rPr>
        <w:t>Робочій групі провести комплексні обстеження експлуатації медичного і технологічного обладнання та дотримання передбачених законодавством вимог пожежної та техногенної безпеки, а також безпеки праці в закладах охорони здоровʼя із стаціонарними відділеннями м. Мелітополя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>
          <w:rFonts w:cs="Times New Roman"/>
          <w:bCs/>
          <w:color w:val="000000"/>
          <w:szCs w:val="28"/>
          <w:shd w:fill="FFFFFF" w:val="clear"/>
        </w:rPr>
      </w:pPr>
      <w:r>
        <w:rPr>
          <w:rFonts w:cs="Times New Roman"/>
          <w:bCs/>
          <w:color w:val="000000"/>
          <w:szCs w:val="28"/>
          <w:shd w:fill="FFFFFF" w:val="clear"/>
        </w:rPr>
        <w:t>3. Відділу охорони здоровʼя Мелітопольської міської ради Запорізької області: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>
          <w:rFonts w:cs="Times New Roman"/>
          <w:bCs/>
          <w:color w:val="000000"/>
          <w:szCs w:val="28"/>
          <w:shd w:fill="FFFFFF" w:val="clear"/>
        </w:rPr>
      </w:pPr>
      <w:r>
        <w:rPr>
          <w:rFonts w:cs="Times New Roman"/>
          <w:bCs/>
          <w:color w:val="000000"/>
          <w:szCs w:val="28"/>
          <w:shd w:fill="FFFFFF" w:val="clear"/>
        </w:rPr>
        <w:t>3.1. Провести додаткові навчання та інструктажі з питань охорони праці та пожежної безпеки: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center"/>
        <w:rPr>
          <w:rFonts w:cs="Times New Roman"/>
          <w:bCs/>
          <w:color w:val="000000"/>
          <w:sz w:val="24"/>
          <w:shd w:fill="FFFFFF" w:val="clear"/>
        </w:rPr>
      </w:pPr>
      <w:r>
        <w:rPr>
          <w:rFonts w:cs="Times New Roman"/>
          <w:bCs/>
          <w:color w:val="000000"/>
          <w:sz w:val="24"/>
          <w:shd w:fill="FFFFFF" w:val="clear"/>
        </w:rPr>
        <w:t>2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>
          <w:rFonts w:cs="Times New Roman"/>
          <w:bCs/>
          <w:color w:val="000000"/>
          <w:szCs w:val="28"/>
          <w:shd w:fill="FFFFFF" w:val="clear"/>
        </w:rPr>
      </w:pPr>
      <w:r>
        <w:rPr>
          <w:rFonts w:cs="Times New Roman"/>
          <w:bCs/>
          <w:color w:val="000000"/>
          <w:szCs w:val="28"/>
          <w:shd w:fill="FFFFFF" w:val="clear"/>
        </w:rPr>
        <w:t>з персоналом, який забезпечує роботу та обслуговування систем киснепостачання та альтернативних джерел електропостачання на випадок аварійних ситуацій техногенного або природного характеру;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>
          <w:rFonts w:cs="Times New Roman"/>
          <w:bCs/>
          <w:color w:val="000000"/>
          <w:szCs w:val="28"/>
          <w:shd w:fill="FFFFFF" w:val="clear"/>
        </w:rPr>
        <w:t>з медичним персоналом закладів охорони здоровʼя, у тому числі який працює з медичним обладнанням, де використовуються медичні гази щодо дотримання передбачених законодавством вимог пожежної та техногенної безпеки, безпечної експлуатації медичного і технологічного обладнання, відпрацювати порядок дій у разі виникнення небезпечних подій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>
          <w:rFonts w:cs="Times New Roman"/>
          <w:bCs/>
          <w:color w:val="000000"/>
          <w:szCs w:val="28"/>
          <w:shd w:fill="FFFFFF" w:val="clear"/>
        </w:rPr>
      </w:pPr>
      <w:r>
        <w:rPr>
          <w:rFonts w:cs="Times New Roman"/>
          <w:bCs/>
          <w:color w:val="000000"/>
          <w:szCs w:val="28"/>
          <w:shd w:fill="FFFFFF" w:val="clear"/>
        </w:rPr>
        <w:t>3.2. Забезпечити проведення навчання з питань правил поводження з медичними газами у закладах охорони здоров'я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прямувати кошти на фінансування заходів щодо усунення порушень у сфері пожежної та техногенної безпек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безпечити посилення контролю за експлуатацією медичного і технологічного обладнання медперсоналом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Забезпечити проведення перевірок технічного стану систем киснепостачання та джерел альтернативного електропостачання закладів охорони здоров'я та за необхідності провести їх обслуговування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>3.6. Забезпечити умови зберігання, експлуатації, утримання у справному стані кисневих балонів з додержанням вимог нормативно-правових актів з охорони праці, експлуатаційно-технічної документації заводів-виробників та актів підприємства з охорони праці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дійснювати постійний контроль за тим, щоб вентилі на балонах були надійно вкручені в горловину з забезпеченням необхідної щільності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Забезпечити контроль герметичності (особливо у зимовий період) вузлів з’єднувальних деталей систем постачання кисню, при виявленні витоків - негайно припинити подачу кисню.</w:t>
      </w:r>
    </w:p>
    <w:p>
      <w:pPr>
        <w:pStyle w:val="Normal"/>
        <w:ind w:firstLine="737"/>
        <w:jc w:val="both"/>
        <w:rPr>
          <w:rFonts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/>
          <w:bCs/>
          <w:color w:val="000000"/>
          <w:sz w:val="28"/>
          <w:szCs w:val="28"/>
          <w:shd w:fill="FFFFFF" w:val="clear"/>
        </w:rPr>
        <w:t>3.9. Утримання вогнегасників у закладах охорони здоров’я у працездатному стані шляхом своєчасного проведення їх огляду та організації технічного обслуговування та дотримуватись правил користування ними (особливо у нічний період)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>
          <w:rFonts w:cs="Times New Roman"/>
          <w:bCs/>
          <w:color w:val="000000"/>
          <w:szCs w:val="28"/>
          <w:shd w:fill="FFFFFF" w:val="clear"/>
        </w:rPr>
      </w:pPr>
      <w:r>
        <w:rPr>
          <w:rFonts w:cs="Times New Roman"/>
          <w:bCs/>
          <w:color w:val="000000"/>
          <w:szCs w:val="28"/>
          <w:shd w:fill="FFFFFF" w:val="clear"/>
        </w:rPr>
        <w:t>4. Робочій групі за результатами проведеного комплексного обстеження скласти відповідні довідки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Мелітопольський міський голова                                                Іван ФЕДОРОВ</w:t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993" w:leader="none"/>
        </w:tabs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left="520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одаток  </w:t>
      </w:r>
    </w:p>
    <w:p>
      <w:pPr>
        <w:pStyle w:val="Normal"/>
        <w:ind w:left="5205" w:hanging="0"/>
        <w:rPr>
          <w:rFonts w:cs="Times New Roman"/>
          <w:sz w:val="28"/>
        </w:rPr>
      </w:pPr>
      <w:r>
        <w:rPr>
          <w:rFonts w:cs="Times New Roman"/>
          <w:sz w:val="28"/>
        </w:rPr>
        <w:t>до розпорядження міського голови</w:t>
      </w:r>
    </w:p>
    <w:p>
      <w:pPr>
        <w:pStyle w:val="Normal"/>
        <w:ind w:left="5205" w:hanging="0"/>
        <w:rPr/>
      </w:pPr>
      <w:r>
        <w:rPr>
          <w:rFonts w:cs="Times New Roman"/>
          <w:sz w:val="28"/>
        </w:rPr>
        <w:t>від 31.12.2021 № 442-р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 xml:space="preserve">Склад </w:t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bCs/>
          <w:sz w:val="28"/>
          <w:szCs w:val="28"/>
          <w:shd w:fill="FFFFFF" w:val="clear"/>
        </w:rPr>
        <w:t xml:space="preserve">робочої групи з проведення комплексних обстежень експлуатації медичного і технологічного обладнання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та дотримання передбачених законодавством вимог пожежної та техногенної безпеки</w:t>
      </w:r>
      <w:r>
        <w:rPr>
          <w:b/>
          <w:bCs/>
          <w:sz w:val="28"/>
          <w:szCs w:val="28"/>
          <w:shd w:fill="FFFFFF" w:val="clear"/>
        </w:rPr>
        <w:t xml:space="preserve">, а також безпеки праці в закладах охорони здоровʼя із стаціонарними відділеннями м. Мелітополя  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3969"/>
        <w:gridCol w:w="5706"/>
        <w:gridCol w:w="14"/>
      </w:tblGrid>
      <w:tr>
        <w:trPr>
          <w:trHeight w:val="848" w:hRule="atLeast"/>
        </w:trPr>
        <w:tc>
          <w:tcPr>
            <w:tcW w:w="130" w:type="dxa"/>
            <w:tcBorders/>
          </w:tcPr>
          <w:p>
            <w:pPr>
              <w:pStyle w:val="Style1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Олександр Валерійович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голова робочої груп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атерина Станіславівна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виконавчого комітету Мелітопольської міської ради Запорізької області, заступник голови робочої групи;</w:t>
            </w:r>
          </w:p>
        </w:tc>
      </w:tr>
      <w:tr>
        <w:trPr>
          <w:trHeight w:val="863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єчкі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ктор Геннадійович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cs="Times New Roman"/>
                <w:color w:val="000000"/>
                <w:sz w:val="26"/>
                <w:szCs w:val="26"/>
                <w:lang w:bidi="ar-SA"/>
              </w:rPr>
              <w:t>заступник начальника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>
          <w:trHeight w:val="1156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елевич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ергій Олексійович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в.о. начальника відділу охорони здоров’я Мелітопольської міської ради Запорізької області, </w:t>
            </w:r>
            <w:r>
              <w:rPr>
                <w:rFonts w:cs="Times New Roman"/>
                <w:sz w:val="26"/>
                <w:szCs w:val="26"/>
                <w:highlight w:val="white"/>
              </w:rPr>
              <w:t xml:space="preserve">заступник </w:t>
            </w:r>
            <w:r>
              <w:rPr>
                <w:rFonts w:cs="Times New Roman"/>
                <w:sz w:val="26"/>
                <w:szCs w:val="26"/>
              </w:rPr>
              <w:t>начальника з організаційно-</w:t>
            </w:r>
            <w:r>
              <w:rPr>
                <w:rFonts w:cs="Times New Roman"/>
                <w:sz w:val="26"/>
                <w:szCs w:val="26"/>
                <w:highlight w:val="white"/>
              </w:rPr>
              <w:t>методичної роботи</w:t>
            </w:r>
            <w:r>
              <w:rPr>
                <w:sz w:val="26"/>
                <w:szCs w:val="26"/>
                <w:highlight w:val="white"/>
              </w:rPr>
              <w:t>;</w:t>
            </w:r>
          </w:p>
        </w:tc>
      </w:tr>
      <w:tr>
        <w:trPr>
          <w:trHeight w:val="1156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рущ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ій Сергійович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>перший заступник директора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1156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бінськ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на Олександрівна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спеціаліст відділу з питань соціально-трудових відносин та нагляду за призначенням пенсій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1448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врищук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Євген Вікторович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ний інспектор відділу запобігання надзвичайним ситуаціям Мелітопольського районного управління ГУ ДСНС України у Запорізькій області старший лейтенант служби цивільного захисту (за згодою);</w:t>
            </w:r>
          </w:p>
        </w:tc>
      </w:tr>
      <w:tr>
        <w:trPr>
          <w:trHeight w:val="1448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рицаєнко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ексій Вікторович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ідний інспектор відділу запобігання надзвичайним ситуаціям Мелітопольського районного управління ГУ ДСНС України у Запорізькій області лейтенант служби цивільного захисту (за згодою).</w:t>
            </w:r>
          </w:p>
        </w:tc>
      </w:tr>
      <w:tr>
        <w:trPr>
          <w:trHeight w:val="570" w:hRule="atLeast"/>
        </w:trPr>
        <w:tc>
          <w:tcPr>
            <w:tcW w:w="9805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іння з пита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звичайних ситуацій       </w:t>
              <w:tab/>
              <w:tab/>
              <w:tab/>
              <w:tab/>
              <w:t xml:space="preserve">           Катерина ЛОМНИЦЬКА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56:00Z</dcterms:created>
  <dc:creator/>
  <dc:description/>
  <cp:keywords/>
  <dc:language>en-US</dc:language>
  <cp:lastModifiedBy>Олена Байрак</cp:lastModifiedBy>
  <cp:lastPrinted>2022-01-04T08:41:00Z</cp:lastPrinted>
  <dcterms:modified xsi:type="dcterms:W3CDTF">2022-01-13T08:41:00Z</dcterms:modified>
  <cp:revision>3</cp:revision>
  <dc:subject/>
  <dc:title/>
</cp:coreProperties>
</file>